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</w:p>
    <w:p>
      <w:pPr>
        <w:pStyle w:val="Normal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5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19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青海省抗癌协会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青海西宁</w:t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主办：青海省抗癌协会、青海省卫计委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协办：省抗癌协会康复专业委员会、省抗癌协会青年委员会、省抗癌协会护理专业委员会以及各专业委员会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参加单位：青海大学附属肿瘤医院、青海省人民医院、青海省红十字医院、青海省第五人民医院、西宁市第一人民医院、西宁市第二人民医院、青海省仁济医院大通县人民医院、海东市人民医院、循化县医院以及各州县医院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活动一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.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将在新宁广场举办抗癌宣传周启动仪式并举行大型义诊活动。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活动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由各省市医院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--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先后开展院内学术讲座及社区义诊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活动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--2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由省市各医院及专业委员会组织下乡义诊及帮扶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参加专家：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省抗癌协会领导、卫计委领导、地方疾控中心主任、各大医院主任教授</w:t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媒体合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青海省电视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青海省广播电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各个自媒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各医院网站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dc:language>en-US</dc:language>
  <cp:lastModifiedBy>麦子的柠檬兔</cp:lastModifiedBy>
  <cp:lastPrinted>2013-03-11T10:57:00Z</cp:lastPrinted>
  <dcterms:modified xsi:type="dcterms:W3CDTF">2019-04-07T13:49:04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