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19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内蒙古抗癌协会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2019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年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内蒙古包头市</w:t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主办：内蒙古抗癌协会、包头医学院、包头市肿瘤医院、包头市各医院、内蒙古抗癌协会各专业委员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活动一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活动内容：抗癌科普知识问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活动二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活动内容：抗癌科普宣传征文大赛（内蒙古抗癌协会各专委会及各医疗机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活动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活动内容：抗癌科普宣传讲座（各专业委员会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活动四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活动内容：义诊咨询（自治区各医疗机构、各专业委员会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dc:language>en-US</dc:language>
  <cp:lastModifiedBy>Administrator</cp:lastModifiedBy>
  <cp:lastPrinted>2013-03-11T10:57:00Z</cp:lastPrinted>
  <dcterms:modified xsi:type="dcterms:W3CDTF">2019-03-18T07:38:43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