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9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抗癌协会、江苏省肿瘤医院、江苏省肿瘤防治联盟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南京，南通</w:t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启动仪式及大型义诊活动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:30</w:t>
            </w:r>
            <w:r>
              <w:rPr/>
              <w:t>，全国第</w:t>
            </w:r>
            <w:r>
              <w:rPr/>
              <w:t>25</w:t>
            </w:r>
            <w:r>
              <w:rPr/>
              <w:t>届“肿瘤防治宣传周”江苏启动仪式</w:t>
            </w:r>
          </w:p>
          <w:p>
            <w:pPr>
              <w:pStyle w:val="Normal"/>
              <w:rPr/>
            </w:pPr>
            <w:r>
              <w:rPr/>
              <w:t>地点：南通市环西文化广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启动仪式活动。拟邀请南通市政府、南通市卫健委、江苏省抗癌协会、南通市抗癌协会领导出席启动仪式并致辞，启动宣传周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义诊咨询活动。启动仪式上，江苏省抗癌协会、江苏省肿瘤防治联盟将组织各专业委员会主委、副主委约</w:t>
            </w:r>
            <w:r>
              <w:rPr/>
              <w:t>15</w:t>
            </w:r>
            <w:r>
              <w:rPr/>
              <w:t>人，南通市肿瘤医院、南通市抗癌协会、南通市肿瘤防治专科联盟组织专家</w:t>
            </w:r>
            <w:r>
              <w:rPr/>
              <w:t>15</w:t>
            </w:r>
            <w:r>
              <w:rPr/>
              <w:t>人，在现场开展义诊咨询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科普宣传活动。制作宣传展板，主要包括义诊专家简介、医院、协会、联盟介绍、肿瘤早诊早治、预防、治疗注意事项；发放科普宣传手册、报刊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癌友抗癌故事。由南通市癌友康复协会组织进行癌友抗癌故事展示，向群众普及癌症防治知识、传播科学抗癌理念、坚定抗癌信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ab/>
            </w:r>
            <w:r>
              <w:rPr/>
              <w:t>关爱癌友活动。免费为南通市癌友康复协会</w:t>
            </w:r>
            <w:r>
              <w:rPr/>
              <w:t>150</w:t>
            </w:r>
            <w:r>
              <w:rPr/>
              <w:t>名会员测量血常规、甲胎蛋白、癌胚抗原以及对应病种的肿瘤标志物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免费检查检测。现场为百姓免费测量血糖、血压。</w:t>
            </w:r>
          </w:p>
          <w:p>
            <w:pPr>
              <w:pStyle w:val="Normal"/>
              <w:rPr/>
            </w:pPr>
            <w:r>
              <w:rPr/>
              <w:t>二、南京大型义诊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下午，江苏省肿瘤医院</w:t>
            </w:r>
            <w:r>
              <w:rPr/>
              <w:t>1</w:t>
            </w:r>
            <w:r>
              <w:rPr/>
              <w:t>号楼大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防癌大讲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中午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江苏省肿瘤医院门诊楼二楼</w:t>
            </w:r>
          </w:p>
          <w:p>
            <w:pPr>
              <w:pStyle w:val="Normal"/>
              <w:rPr/>
            </w:pPr>
            <w:r>
              <w:rPr/>
              <w:t>四、空中讲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江苏电视台＜健康新起点＞栏目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，放疗专家：说说放疗那些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江苏健康广播＜名医坐堂＞：三次专家讲座，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，</w:t>
            </w:r>
            <w:r>
              <w:rPr/>
              <w:t>18</w:t>
            </w:r>
            <w:r>
              <w:rPr/>
              <w:t>日，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南京小芳健康网：一次</w:t>
            </w:r>
          </w:p>
          <w:p>
            <w:pPr>
              <w:pStyle w:val="Normal"/>
              <w:rPr/>
            </w:pPr>
            <w:r>
              <w:rPr/>
              <w:t>五、媒体报道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/>
              <w:t>扬子晚报、健康报、新华网等媒体报道肿瘤防治宣传周系列活动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3:00Z</dcterms:created>
  <dc:creator>liuqi</dc:creator>
  <dc:description/>
  <dc:language>en-US</dc:language>
  <cp:lastModifiedBy>dell</cp:lastModifiedBy>
  <cp:lastPrinted>2013-03-11T10:57:00Z</cp:lastPrinted>
  <dcterms:modified xsi:type="dcterms:W3CDTF">2019-03-29T06:24:00Z</dcterms:modified>
  <cp:revision>3</cp:revision>
  <dc:subject/>
  <dc:title>各省市抗癌协会、各专业委员会：</dc:title>
</cp:coreProperties>
</file>